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kladno članku 118. Zakona o socijalnoj skrbi („Narodne novine“,  broj  18/22, 46/22 i 119/22) i članku 27. Statuta Općine Gradec („Glasnik Zagrebačke županije“,  broj  23/09, 13/13, 08/18, 11/18 i 09/21), Općinski načelnik Općine Gradec podnosi Općinskom vijeć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ZVRŠENJU PROGRAMA SOCIJALNIH POTRE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PĆINE GRADEC U 2022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Općinsko vijeće Općine Gradec sukladno članku 35. Zakona o lokalnoj i područnoj (regionalnoj) samoupravi, a u svezi s člankom 118. Zakona o socijalnoj skrbi donijelo je Program socijalnih potreba u 2022. godini. Proračunom su osigurana financijska sredstva za provođenje programa u visini od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517.000,00 kn</w:t>
      </w:r>
    </w:p>
    <w:p>
      <w:pPr>
        <w:pStyle w:val="Normal"/>
        <w:spacing w:before="0" w:after="0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d toga sredstva osigurana u općinskom proračunu iznosila su </w:t>
        <w:tab/>
        <w:t xml:space="preserve">           </w:t>
      </w:r>
      <w:r>
        <w:rPr>
          <w:rFonts w:cs="Times New Roman" w:ascii="Times New Roman" w:hAnsi="Times New Roman"/>
          <w:b/>
        </w:rPr>
        <w:t>487.000,00 k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lanirana potpora iz Županijskog proračuna za troškove ogrijeva za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domaćinstva (jedno domaćinstvo ima prav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iznos od 1.050,00 kn) iznosila je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30.000,00 k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kupni Program realiziran je u iznosu od</w:t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 xml:space="preserve"> 439.950,65 kn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ko slijedi: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Naknada za troškove stanovanja                                                              1.573,93 kn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Podmirenje  dijela troškova električne energije                                              0,00 k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Podmirenje troškova prehrane, odjeće i lijekova                                   18.519,60 kn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Podmirenje troškova prehrane u školskoj kuhinji                                  45.812,00 kn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Sufinanciranje troškova kupnje školskih bilježnica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radnih materijala                                                                                  58.596,41 kn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Sufinanciranje troškova prijevoza učenika srednjih škola                     50.734,20 kn</w:t>
      </w:r>
    </w:p>
    <w:p>
      <w:pPr>
        <w:pStyle w:val="Normal"/>
        <w:spacing w:before="0" w:after="0"/>
        <w:ind w:right="708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Podmirenje troškova sahrane osoba bez potomaka                                  1.250,00 kn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Podmirenje troškova za ogrjev                                                               23.000,00 k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Podmirenje troškova za komunalne troškove i dr.                                 34.266,51 k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ovčane pomoći rodiljama za opremanje novorođenčeta                     53.000,00 kn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11. Financiranje rehabilitacije djece s poteškoćama u razvoju                      5.000,00 k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Sufinanciranje logopedske terapije                                                          9.898,00 kn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riključci za branitelje na komunalnu infrastrukturu                                      0,00 kn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14. Sufinanciranje prijevoza sumnjive smrti                                                19.100,00 k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Božićnice umirovljenicima                                                                   119.200,00 k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realizacije Programa vodio je Općinski načelnik Općine Gradec i Jedinstveni upravni odjel, rješavajući ponaosob svaki podneseni zahtjev za ostvarivanje prava po osnovu Programa socijalnih potreb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550-01/23-01/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3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radec,  07.03.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ni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Općinski načel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</w:t>
        <w:tab/>
        <w:t xml:space="preserve">                              Ljubica Ambrušec, mag.ing.ag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ladno članku 118. Zakona o socijalnoj skrbi („Narodne novine“,  broj 18/22, 46/22, i 119/22), članku 18. Statuta Općine Gradec („Glasnik Zagrebačke županije“,  broj 23/09, 13/13, 08/08, 11/18 i 09/21) i članku 26. Poslovnika Općinskog vijeća Općine Gradec („Glasnik Zagrebačke županije“, broj  01/10, 13/13, 08/18 i 09/21) Općinsko vijeće Općine Gradec na 09. sjednici održanoj  07.03.2023. godine, donijelo 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o prihvaćanju Izvješća o izvršenju Programa socijalnih potre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u Općini Gradec u 2022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Prihvaća se Izvješće o izvršenju Programa socijalnih potreba u Općini Gradec u 2022. godin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Ovaj Zaključak stupa na snagu danom donošenja i objaviti će se u Glasniku Zagrebačke županij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550-01/23-01/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1-23-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radec, 07.03.202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  <w:tab/>
        <w:t>Gordana Ivač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PC</dc:creator>
  <dc:description/>
  <cp:keywords/>
  <dc:language>en-US</dc:language>
  <cp:lastModifiedBy>PC</cp:lastModifiedBy>
  <cp:lastPrinted>2023-03-20T14:45:00Z</cp:lastPrinted>
  <dcterms:modified xsi:type="dcterms:W3CDTF">2023-07-21T12:31:00Z</dcterms:modified>
  <cp:revision>12</cp:revision>
  <dc:subject/>
  <dc:title/>
</cp:coreProperties>
</file>